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  <w:r>
        <w:rPr>
          <w:bCs w:val="false"/>
          <w:sz w:val="28"/>
          <w:szCs w:val="28"/>
        </w:rPr>
        <w:t>Двадцатое заседание четвертого созыва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№43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31 января 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41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Заволжского муниципального образования  Озинского муниципального района Саратовской области В.В. Синотова от 18 декабря 2017 года № 41 «О бюджете Заволж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Заволжского муниципального образования Озинского муниципального района Саратовской области от  31 марта 2009 года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Заволжского муниципального образования Озинского муниципального района Саратовской области от 18 декабря 2017 года № 41 «О бюджете Заволжского муниципального образования  Озинского муниципального района Саратовской области на 2018 год и на плановый период 2019 и 2020 годов» следующие изменения и дополнения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1. В пункте 1 на 2018 год: цифры  «492,2» заменить цифрами «697,7», цифры «492,2» заменить цифрами «697,7»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2. Решение дополнить пунктом 8: Утвердить 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 в сумме 55 530,58 руб.;  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3. Пункты 8,9,10,11,12 решения считать соответственно пунктам 9, 10, 11, 12, 13;</w:t>
      </w:r>
    </w:p>
    <w:p>
      <w:pPr>
        <w:pStyle w:val="21"/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4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Шаронову Л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                                                           В.В.Синотов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1</dc:creator>
  <dc:description/>
  <dc:language>en-US</dc:language>
  <cp:lastModifiedBy>Заволжский</cp:lastModifiedBy>
  <cp:lastPrinted>2018-03-02T09:13:00Z</cp:lastPrinted>
  <dcterms:modified xsi:type="dcterms:W3CDTF">2018-03-02T06:14:00Z</dcterms:modified>
  <cp:revision>2</cp:revision>
  <dc:subject/>
  <dc:title>МУНИЦИПАЛЬНОЕ УЧРЕЖДЕНИЕ КУЛЬТУРЫ</dc:title>
</cp:coreProperties>
</file>